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На основу члана 43. Закона о основама система образовања и васпитања (“Сл. гласник РС” бр: 72/09, 52/11 и 55/13) и члана 66. став 1. тачка 1. Статута Предшколске установе “Цветић” бр: 344/13 од 30. 12. 2013. године, Управни одбор Предшколске установе “Цветић” у Книћу на седници одржаној дана 30. 12. 2013. године, донео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lang w:val="sr-RS"/>
        </w:rPr>
        <w:t xml:space="preserve">                                          </w:t>
      </w:r>
      <w:r>
        <w:rPr>
          <w:b/>
          <w:bCs/>
          <w:sz w:val="36"/>
          <w:szCs w:val="36"/>
          <w:lang w:val="sr-RS"/>
        </w:rPr>
        <w:t xml:space="preserve">П Р А В И Л 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30"/>
          <w:lang w:val="sr-RS"/>
        </w:rPr>
        <w:t xml:space="preserve">                  </w:t>
      </w:r>
      <w:r>
        <w:rPr>
          <w:b/>
          <w:bCs/>
          <w:sz w:val="28"/>
          <w:szCs w:val="28"/>
          <w:lang w:val="sr-RS"/>
        </w:rPr>
        <w:t>О ПОНАШАЊУ ДЕЦЕ, ЗАПОСЛЕНИХ И РОДИТЕЉА 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                   </w:t>
      </w:r>
      <w:r>
        <w:rPr>
          <w:b/>
          <w:bCs/>
          <w:sz w:val="28"/>
          <w:szCs w:val="28"/>
          <w:lang w:val="sr-RS"/>
        </w:rPr>
        <w:t>ПРЕДШКОЛСКОЈ УСТАНОВИ “ЦВЕТИЋ” У КНИЋ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  </w:t>
      </w:r>
      <w:r>
        <w:rPr>
          <w:b/>
          <w:bCs/>
          <w:sz w:val="28"/>
          <w:szCs w:val="28"/>
          <w:lang w:val="sr-RS"/>
        </w:rPr>
        <w:t>ОПШТЕ ОДРЕДБЕ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sr-Latn-CS"/>
        </w:rPr>
        <w:t xml:space="preserve">  </w:t>
      </w: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Члан  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sr-RS"/>
        </w:rPr>
        <w:tab/>
      </w:r>
      <w:r>
        <w:rPr>
          <w:lang w:val="sr-RS"/>
        </w:rPr>
        <w:t>Овим Правилима се уређује понашање деце, запослених и родитеља ( у даљем тексту: Правила ) у Предшколској установи “Цветић” у Книћу и односи деце, запослених и родитељ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</w:t>
      </w:r>
      <w:r>
        <w:rPr>
          <w:rFonts w:eastAsia="Times New Roman" w:cs="Times New Roman"/>
          <w:b/>
          <w:lang w:val="sr-Latn-CS"/>
        </w:rPr>
        <w:t xml:space="preserve">  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>Члан  2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sr-RS"/>
        </w:rPr>
        <w:tab/>
        <w:t>У Установи се негују односи међусобног разумевања и уважавања личности деце, родитеља и запослених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</w:t>
      </w:r>
      <w:r>
        <w:rPr>
          <w:rFonts w:eastAsia="Times New Roman" w:cs="Times New Roman"/>
          <w:b/>
          <w:lang w:val="sr-Latn-CS"/>
        </w:rPr>
        <w:t xml:space="preserve">   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>Члан  3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sr-RS"/>
        </w:rPr>
        <w:tab/>
        <w:t>Применом ових Правила, као и осталих општих аката Установе, обезбеђује се остваривање међусобних односа заснованих на узајамном поштовању, толеранцији, међусобној сарадњи и разумевању, као и спречавању сваке врсте насиља и избегавању сукоб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I </w:t>
      </w:r>
      <w:r>
        <w:rPr>
          <w:b/>
          <w:sz w:val="28"/>
          <w:szCs w:val="28"/>
          <w:lang w:val="sr-RS"/>
        </w:rPr>
        <w:t>ПРАВА ДЕЦЕ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sz w:val="26"/>
          <w:szCs w:val="26"/>
          <w:lang w:val="sr-RS"/>
        </w:rPr>
        <w:t xml:space="preserve">                                                                 </w:t>
      </w:r>
      <w:r>
        <w:rPr>
          <w:b/>
          <w:lang w:val="sr-RS"/>
        </w:rPr>
        <w:t>Члан  4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ва деце у Установи остварују се у складу са потврђеним међународним уговором, Законом о основама система образовања и васпитања, као и Законом о предшколском васпитању и образовању, а Установа, односно сви запослени су дужни да обезбеде њихово остваривање, а нарочито право на:</w:t>
      </w:r>
    </w:p>
    <w:p>
      <w:pPr>
        <w:pStyle w:val="Normal"/>
        <w:numPr>
          <w:ilvl w:val="1"/>
          <w:numId w:val="1"/>
        </w:numPr>
        <w:jc w:val="both"/>
        <w:rPr>
          <w:lang w:val="sr-RS"/>
        </w:rPr>
      </w:pPr>
      <w:r>
        <w:rPr>
          <w:lang w:val="sr-RS"/>
        </w:rPr>
        <w:t>квалитетан васпитно – образовни рад,</w:t>
      </w:r>
    </w:p>
    <w:p>
      <w:pPr>
        <w:pStyle w:val="Normal"/>
        <w:numPr>
          <w:ilvl w:val="1"/>
          <w:numId w:val="1"/>
        </w:numPr>
        <w:jc w:val="both"/>
        <w:rPr>
          <w:lang w:val="sr-RS"/>
        </w:rPr>
      </w:pPr>
      <w:r>
        <w:rPr>
          <w:lang w:val="sr-RS"/>
        </w:rPr>
        <w:t>уважавање личности,</w:t>
      </w:r>
    </w:p>
    <w:p>
      <w:pPr>
        <w:pStyle w:val="Normal"/>
        <w:numPr>
          <w:ilvl w:val="1"/>
          <w:numId w:val="1"/>
        </w:numPr>
        <w:jc w:val="both"/>
        <w:rPr>
          <w:lang w:val="sr-RS"/>
        </w:rPr>
      </w:pPr>
      <w:r>
        <w:rPr>
          <w:lang w:val="sr-RS"/>
        </w:rPr>
        <w:t>подршку за свестрани развој личности, подршку за посебно исказане таленте и њихову афирмацију,</w:t>
      </w:r>
    </w:p>
    <w:p>
      <w:pPr>
        <w:pStyle w:val="Normal"/>
        <w:numPr>
          <w:ilvl w:val="1"/>
          <w:numId w:val="1"/>
        </w:numPr>
        <w:jc w:val="both"/>
        <w:rPr>
          <w:lang w:val="sr-RS"/>
        </w:rPr>
      </w:pPr>
      <w:r>
        <w:rPr>
          <w:lang w:val="sr-RS"/>
        </w:rPr>
        <w:t>заштиту од дискриминације, насиља, злостављања и занемаривања,</w:t>
      </w:r>
    </w:p>
    <w:p>
      <w:pPr>
        <w:pStyle w:val="Normal"/>
        <w:numPr>
          <w:ilvl w:val="1"/>
          <w:numId w:val="1"/>
        </w:numPr>
        <w:jc w:val="both"/>
        <w:rPr>
          <w:lang w:val="sr-RS"/>
        </w:rPr>
      </w:pPr>
      <w:r>
        <w:rPr>
          <w:lang w:val="sr-RS"/>
        </w:rPr>
        <w:t>благовремену и потпуну информацију дату родитељима о питањима од значаја за васпитање и образовање њиховог детета,</w:t>
      </w:r>
    </w:p>
    <w:p>
      <w:pPr>
        <w:pStyle w:val="Normal"/>
        <w:numPr>
          <w:ilvl w:val="1"/>
          <w:numId w:val="1"/>
        </w:numPr>
        <w:jc w:val="both"/>
        <w:rPr>
          <w:lang w:val="sr-RS"/>
        </w:rPr>
      </w:pPr>
      <w:r>
        <w:rPr>
          <w:lang w:val="sr-RS"/>
        </w:rPr>
        <w:t>подношење приговора и жалбе родитеља, односно старатеља на остваривање права по основу васпитања и образовања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en-GB"/>
        </w:rPr>
      </w:pPr>
      <w:r>
        <w:rPr>
          <w:lang w:val="sr-RS"/>
        </w:rPr>
        <w:t>информисање родитеља о правима и обавезама детета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Члан  5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lang w:val="sr-RS"/>
        </w:rPr>
        <w:tab/>
        <w:t>Родитељ, односно старатељ детета може да поднесе пријаву директору Установе у случају повреде права из члна 4. ових Правила или непримереног понашања запосленог према детету, у року од 15 дана од дана наступања случаја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</w:t>
      </w:r>
      <w:r>
        <w:rPr>
          <w:b/>
          <w:lang w:val="sr-RS"/>
        </w:rPr>
        <w:t>Члан  6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lang w:val="sr-RS"/>
        </w:rPr>
        <w:tab/>
        <w:t>Директор Установе је дужан да пријаву размотри и да, уз консултацију са родитељем, односно старатељем детета и запосленим одлучи о њој и да предузме одговарајуће мере, у року од 15 дана од дана пријема пријаве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</w:t>
      </w:r>
      <w:r>
        <w:rPr>
          <w:b/>
          <w:lang w:val="sr-RS"/>
        </w:rPr>
        <w:t>Члан  7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lang w:val="sr-RS"/>
        </w:rPr>
        <w:tab/>
        <w:t>Запослени у Установи је дужан да пријави директору, односно органу управљања Установе кршење права детета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II  </w:t>
      </w:r>
      <w:r>
        <w:rPr>
          <w:b/>
          <w:sz w:val="28"/>
          <w:szCs w:val="28"/>
          <w:lang w:val="sr-RS"/>
        </w:rPr>
        <w:t>ПРАВА И ОБАВЕЗЕ ЗАПОСЛЕНИХ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sz w:val="26"/>
          <w:szCs w:val="26"/>
          <w:lang w:val="sr-RS"/>
        </w:rPr>
        <w:t xml:space="preserve">                                                                </w:t>
      </w:r>
      <w:r>
        <w:rPr>
          <w:b/>
          <w:lang w:val="sr-RS"/>
        </w:rPr>
        <w:t>Члан  8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lang w:val="sr-RS"/>
        </w:rPr>
        <w:tab/>
        <w:t>Запослени у Установи дужни су да савесно и одговорно обављају послове и задатке који су им поверени и да поштују одредбе Закона, Статута и остале опште акте Установе, као и да поштују радну дисциплину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</w:t>
      </w:r>
      <w:r>
        <w:rPr>
          <w:b/>
          <w:lang w:val="sr-RS"/>
        </w:rPr>
        <w:t>Члан  9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авеза запосленог је да поштује радно време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lang w:val="sr-RS"/>
        </w:rPr>
        <w:tab/>
        <w:t>У случају спречености за рад или кашњења, запослени је у обавези да се правовремено јави руководиоцу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</w:t>
      </w:r>
      <w:r>
        <w:rPr>
          <w:b/>
          <w:lang w:val="sr-RS"/>
        </w:rPr>
        <w:t>Члан  10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lang w:val="sr-RS"/>
        </w:rPr>
        <w:tab/>
        <w:t>Од запослених се очекује да успоставе и негују односе поверења и сарадње и да се узајамно поштују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>Члан  11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lang w:val="sr-RS"/>
        </w:rPr>
        <w:tab/>
        <w:t>Од запослених се очекује да буду љубазни, услужни, оптимистични и уљудни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</w:t>
      </w:r>
      <w:r>
        <w:rPr>
          <w:b/>
          <w:lang w:val="sr-RS"/>
        </w:rPr>
        <w:t>Члан  12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lang w:val="sr-RS"/>
        </w:rPr>
        <w:tab/>
        <w:t>Од запослених се очекује професионализам у послу, одговорност, самокритичност и немешање у туђе послове.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</w:t>
      </w:r>
      <w:r>
        <w:rPr>
          <w:b/>
          <w:lang w:val="sr-RS"/>
        </w:rPr>
        <w:t>Члан  13.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Установи није дозвољено викање, псовање, увредљиво или агресивно понаш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посленима није дозвољен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- вређање, омаловажавање, извргавање руглу или на било који начин понижавање деце или запослених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- уношење оружја, оруђа и других средстава којима се могу нанети озледе, угрозити живот деце и запослених, односно нанети штету имовини Установе и личној имовини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- пушење у просторијама и дворишту Установ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- уношење, односно коришћење алкохола, опијата, наркотичких средстава и других средстава са психоактивним дејство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- самовољно решавање међусобних сукоба употребом силе, оружја или оруђ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</w:t>
      </w:r>
      <w:r>
        <w:rPr>
          <w:b/>
          <w:lang w:val="sr-RS"/>
        </w:rPr>
        <w:t>Члан 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колико запослени осећа потребу да говори о раду других у Установи, или уопште о раду из било ког сегмента рада, потребно је да то учини аргументовано и на организованим састанцима ( УО, Педагошка већа, Активи и др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</w:t>
      </w:r>
      <w:r>
        <w:rPr>
          <w:b/>
          <w:lang w:val="sr-RS"/>
        </w:rPr>
        <w:t>Члан  15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колико се запослени не слаже са предлогом или налогом директора, прво мора извршити налог (изузев уколико се ради о неморалним налозима који вређају осећање морала, части и поштења или налозима чије би извршење представљало прекршај или кривично дело), па након тога замолити за посебан разговор којом приликом ће руководиоцу изнети своје аргументе.</w:t>
      </w:r>
    </w:p>
    <w:p>
      <w:pPr>
        <w:pStyle w:val="Normal"/>
        <w:jc w:val="both"/>
        <w:rPr/>
      </w:pPr>
      <w:r>
        <w:rPr>
          <w:lang w:val="sr-RS"/>
        </w:rPr>
        <w:tab/>
        <w:t>Директор је дужан да организује разговор у року од три дана од дана када га је запослени иницир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>Члан  1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но – образовно особље као и остали запослени у Установи, ни на који начин не сме повредити де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но – образовно особље не сме примењивати поступке који понижавају, плаше и не поштују дете, који психички или физички негативно утичу на њег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</w:t>
      </w:r>
      <w:r>
        <w:rPr>
          <w:b/>
          <w:lang w:val="sr-RS"/>
        </w:rPr>
        <w:t>Члан  1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авеза васпитно – образовног особља је да развијају односе међусобног поверења са породицом чија деца похађају Устано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>Члан  18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Обавеза васпитно – образовног особља је да поштују достојанство сваке породице, њихову културу, обичаје и веро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>Члан  19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но – образовно особље треба да информише породицу о свему што се тиче њихове деце и да их укључи у рад и живот вртић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</w:t>
      </w:r>
      <w:r>
        <w:rPr>
          <w:b/>
          <w:lang w:val="sr-RS"/>
        </w:rPr>
        <w:t>Члан  20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ач, као и остали запослени у Установи не смеју користити однос са породицом за личну корист и приватне циље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ач, као и остали запослени у Установи развијају однос са породицом који штити приватност пород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>Члан  2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но – образовно особље треба да помогне породици да унапреди знања о васпитању и родитељској компетенц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 xml:space="preserve">Члан  22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Васпитач који води групу деце на једнодневни излет, зимовање или летовање, мора непрекидно бринути о деци и не сме их остављати без надз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</w:t>
      </w:r>
      <w:r>
        <w:rPr>
          <w:b/>
          <w:lang w:val="sr-RS"/>
        </w:rPr>
        <w:t>Члан  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излету, летовању или зимовању, васпитач мора достојно репрезентовати Устано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</w:t>
      </w:r>
      <w:r>
        <w:rPr>
          <w:b/>
          <w:lang w:val="sr-RS"/>
        </w:rPr>
        <w:t>Члан  2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случају болести или повреде детета на излету, летовању или зимовању, васпитач се мора ангажовати да се детету пружи сва медицинска помоћ и обавестити родитеља, односно старатеља о то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</w:t>
      </w:r>
      <w:r>
        <w:rPr>
          <w:b/>
          <w:lang w:val="sr-RS"/>
        </w:rPr>
        <w:t>Члан  25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но – образовно и стручно особље је дужно да разуме и поштује јединственост, способност и посебну осетљивост сваког де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спитно – образовно особље треба да подржава право деце која имају посебне потребе да буду укључена у активности према својим могућнос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</w:t>
      </w:r>
      <w:r>
        <w:rPr>
          <w:b/>
          <w:lang w:val="sr-RS"/>
        </w:rPr>
        <w:t>Члан  2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дете коме је услед социјалне ускраћености, сметњи у развоју, инвалидитета и других разлога потребна додатна подршка у васпитању и образовању, Установа обезбеђује отклањање физичких и комуникацијских препрека и доноси индивидуални васпитно – образовни пл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Индивидуални васпитно – образовни план доноси Педагошки колегијум на предлог стручног Тима за инклузивно образ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дитељ, односно старатељ даје сагласност за спровођење индивидуалног пл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</w:t>
      </w:r>
      <w:r>
        <w:rPr>
          <w:b/>
          <w:lang w:val="sr-RS"/>
        </w:rPr>
        <w:t>Члан  2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послени у Установи дужни су да се понашају у складу са овим Правилима, одредбама Правилника о мерама, начину и поступку заштите и безбедности деце у Установи, као и одредбама других општих ак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послени који не поштује одредбе аката из става 1. овог члана ових Правила чини повреду радне обавезе, односно крши радну дисциплину, што представља основ за одговорност запосленог предвиђену Правилником о дисциплинској и материјалној одговорности запослених у Устано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IV  </w:t>
      </w:r>
      <w:r>
        <w:rPr>
          <w:b/>
          <w:sz w:val="28"/>
          <w:szCs w:val="28"/>
          <w:lang w:val="sr-RS"/>
        </w:rPr>
        <w:t>ПРАВА И ДУЖНОСТИ РОДИТЕЉ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                                                      </w:t>
      </w:r>
      <w:r>
        <w:rPr>
          <w:b/>
          <w:lang w:val="sr-RS"/>
        </w:rPr>
        <w:t>Члан  28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авезе родитеља су 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Приликом уписа детета у Установу донесе потврду од лекара педијатра о здравственом стању детета, да је дете способно да борави у Установи, не старију од 7 дана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Да обезбеди собне патике за дете, а за дете узраста до 3 године пелене – 5 ком 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Да дете на целодневном боравку предаје лично раднику Установе, здраво, чисто и уредно, најкасније до 7:30 часова а да га одводи у време испраћаја од 14:00 – 15:30 часова, а најкасније до 15:30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Уколико није у могућности да лично доведе или одведе дете, благовремено обавести Установу о лицу које ће га заменити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У случају да је дете болесно, на позив васпитача, дође и узме дете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У случају одсуствовања детета обавести васпитача о разлозима не доласка детета, као и да после болести детета донесе потврду од лекара да је дете здраво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Благовремено обавести Установу о промени околности које могу утицати на боравак детета у Установи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Поштује кућни ред Установе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Редовно присуствују родитељским састанцима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Чувају имовину Установе;</w:t>
      </w:r>
    </w:p>
    <w:p>
      <w:pPr>
        <w:pStyle w:val="Normal"/>
        <w:numPr>
          <w:ilvl w:val="2"/>
          <w:numId w:val="2"/>
        </w:numPr>
        <w:jc w:val="both"/>
        <w:rPr>
          <w:lang w:val="sr-RS"/>
        </w:rPr>
      </w:pPr>
      <w:r>
        <w:rPr>
          <w:lang w:val="sr-RS"/>
        </w:rPr>
        <w:t>Учествују у раду УО и Савета родитеља Уста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</w:t>
      </w:r>
      <w:r>
        <w:rPr>
          <w:b/>
          <w:lang w:val="sr-RS"/>
        </w:rPr>
        <w:t>Члан  29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дитељ, односно старатељ дужан је да упише дете старости од 5 и по до шест и по година у Устано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sr-RS"/>
        </w:rPr>
        <w:t xml:space="preserve">  ОБАВЕЗЕ УСТАН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</w:t>
      </w:r>
      <w:r>
        <w:rPr>
          <w:b/>
          <w:lang w:val="sr-RS"/>
        </w:rPr>
        <w:t>Члан  30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станова је дужна да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Ефикасну сарадњу са породицом укључивањем родитеља, односно старатеља ради успешнијег остваривања постављених циљева васпитања и образов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2. Разноврсне облике сарадње са локалном самоуправом и широм друштвеном средином како би се постигао пун склад између индивидуалног и друштвеног интереса у васпитању и образовањ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3. Отвореност према педагошким и организационим иновациј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4. Адекватну припремљеност за школско учење и за прелазак на више нивое образовања и васпит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5. Праћење и стимулисање деце са изузетним способности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6. Могућност да деца са сметњама у развоју и инвалидитетом, без обзира на сопствене материјалне услове, имају приступ Установи, а болесна деца остваре право на васпитање током болничког и кућног лече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7. Пун интелектуални, емоционални, социјални, морални и физички развој сваког детета, у складу са његовим узрастом, развојним потребама и интересовањи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8. Стицање квалитетних знања и вештина и формирање вредносних ставо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9. Развој стваралачких способности, креативности, естетске перцепције и укус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0. Развој способности проналажења, анализирања, примене и саопштавања информација;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 11. Оспособљавање за решавање проблема, повезивање и примену знања и вештина у даљем образовању и свакодневном живот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2. Развој свести о себи, самоиницијативе, способности самовредновања и изражавања свог мишље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3. Развој свести о важности сопственог здравља и безбедности, потребе неговања и развоја физичких способности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4. Развој свести о значају очувања природе и животне средине, еколошке етике и заштите животи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5. Развој способности комуницирања, дијалога, осећања солидарности, квалитетне и ефикасне сарадње са другом децом и способности за тимски рад и неговање другарства и пријатељ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6. Развијање основних вредности правде, истине, слободе, поштења и личне одговорности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7. Формирање ставова, уверења и система вредности, развој личног и националног идентитета, развијање свести и осећања припадности држави, поштовање и неговање српског језика и свог језика, традиције и културе српског народа, националних мањина и етичких заједниц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18. Развој и поштовање расне, националне, културне, језичке, верске, родне, полне и узрасне равноправности, толеранције и уважавање различит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  <w:lang w:val="sr-RS"/>
        </w:rPr>
        <w:t xml:space="preserve">  ЗАБРАНА ДИСКРИМИНАЦИЈЕ, НАСИЉА, ЗЛОСТАВЉАЊА,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  </w:t>
      </w:r>
      <w:r>
        <w:rPr>
          <w:b/>
          <w:sz w:val="28"/>
          <w:szCs w:val="28"/>
          <w:lang w:val="sr-RS"/>
        </w:rPr>
        <w:t>ЗАНЕМАРИВАЊА И СТРАНАЧКОГ ОРГАНИЗОВАЊ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                     </w:t>
      </w:r>
      <w:r>
        <w:rPr>
          <w:rFonts w:eastAsia="Times New Roman" w:cs="Times New Roman"/>
          <w:b/>
          <w:sz w:val="28"/>
          <w:szCs w:val="28"/>
          <w:lang w:val="sr-RS"/>
        </w:rPr>
        <w:t xml:space="preserve">             </w:t>
      </w:r>
      <w:r>
        <w:rPr>
          <w:rFonts w:eastAsia="Times New Roman" w:cs="Times New Roman"/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>Забрана дискриминациј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                                           </w:t>
      </w:r>
      <w:r>
        <w:rPr>
          <w:rFonts w:eastAsia="Times New Roman" w:cs="Times New Roman"/>
          <w:b/>
          <w:sz w:val="28"/>
          <w:szCs w:val="28"/>
          <w:lang w:val="sr-RS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</w:t>
      </w:r>
      <w:r>
        <w:rPr>
          <w:b/>
          <w:lang w:val="sr-RS"/>
        </w:rPr>
        <w:t>Члан  3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У Установи су забрањене активности којима се угрожавају, омаловажавају, дискриминишу или издвајају лица по основу: расне, националне, ет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пог опредељења и подстицање или неспречавање таквих активности, као и по другим основима утврђеним законом којим се прописује забрана дискримин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д дискриминацијом лица или групе лица сматра се свако непосредно или посредно, на отварен или припкривен начин, искључивање или ограничавање права и слобода, неједнако поступање или пропуштање чињења, односно неоправдано прављење разлика повлађивањем или давањем прваенс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Установи није дозвољено деловање сек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</w:t>
      </w:r>
      <w:r>
        <w:rPr>
          <w:b/>
          <w:sz w:val="28"/>
          <w:szCs w:val="28"/>
          <w:lang w:val="sr-RS"/>
        </w:rPr>
        <w:t>Забрана насиља, злостављања и занемаривањ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Члан  3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Установи је забрањено: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  физичко, психичко и социјално насиље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 злостављање и занемаривање деце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 физичко кажњавање деце и запослених као и вређање личности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 сексуална злоупотреба деце и запослен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д насиљем и злостављањем подразумева се сваки облик један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личности детета или запослен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станова је дужна да одмах поднесе пријаву надлежном органу ако се код детета примете знаци насиља, злостављања или занемар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д физичким насиљем сматра се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  физичко кажњавање деце од стране запослених или других одраслих особа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 свако понашање које може да доведе до стварног или потенцијалног телесног повређивањ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детета или запосленог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- насилно понашање запосленог према деци или другим запослени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д психичким насиљем сматра се понашање које доводи до тренутног или трајног угрожавања психичког или емоционалног здравља и достојанства детета или запосленог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д социјалним насиљем сматра се искључивање детета из групе вршњака и различитих облика социјалних активности Уста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Установи је забрањен сваки облик насиља и злостављања од стране родитеља, односно старатеља или одрасле особе, над васпитачем, стручним сарадником и другим запосленим у Установи.</w:t>
      </w:r>
    </w:p>
    <w:p>
      <w:pPr>
        <w:pStyle w:val="Normal"/>
        <w:jc w:val="both"/>
        <w:rPr/>
      </w:pPr>
      <w:r>
        <w:rPr>
          <w:lang w:val="sr-RS"/>
        </w:rPr>
        <w:tab/>
        <w:t>Због повреде из става 7. овог члана против родитеља, односно старатеља детета покреће се прекршајни, односно кривични поступак,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</w:t>
      </w:r>
      <w:r>
        <w:rPr>
          <w:b/>
          <w:sz w:val="28"/>
          <w:szCs w:val="28"/>
          <w:lang w:val="sr-RS"/>
        </w:rPr>
        <w:t>Забрана страначког организовања и деловањ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                                                            </w:t>
      </w:r>
      <w:r>
        <w:rPr>
          <w:b/>
          <w:lang w:val="sr-RS"/>
        </w:rPr>
        <w:t>Члан  3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Установи није дозвољено страначко организовање и деловање и коришћење простора Установе у те сврх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VII</w:t>
      </w:r>
      <w:r>
        <w:rPr>
          <w:b/>
          <w:sz w:val="28"/>
          <w:szCs w:val="28"/>
          <w:lang w:val="sr-RS"/>
        </w:rPr>
        <w:t xml:space="preserve"> ИЗГЛЕД ЗАПОСЛЕНИХ И ПРАВИЛА ПОСЛОВНОГ КОМУНИЦИРАЊ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                                                          </w:t>
      </w:r>
      <w:r>
        <w:rPr>
          <w:b/>
          <w:lang w:val="sr-RS"/>
        </w:rPr>
        <w:t>Члан  3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Обавеза запослених је да на посао долазе уредни, чисти, прикладно одевани и пристојног изгле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бавезно је ношење радне одеће и обуће која је у складу са свакодневним активностима.</w:t>
      </w:r>
    </w:p>
    <w:p>
      <w:pPr>
        <w:pStyle w:val="Normal"/>
        <w:jc w:val="both"/>
        <w:rPr/>
      </w:pPr>
      <w:r>
        <w:rPr>
          <w:lang w:val="sr-RS"/>
        </w:rPr>
        <w:tab/>
        <w:t>Запослени који носе радну одећу и обућу, дужни су да је одржавају уредном и чист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</w:t>
      </w:r>
      <w:r>
        <w:rPr>
          <w:b/>
          <w:lang w:val="sr-RS"/>
        </w:rPr>
        <w:t>Члан  35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онтакт са родитељима треба да буде у складу са правилима пословног комуницир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Интимнији начин поздрављања се не препоручу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дитељима и странкама  запослени се искључиво обраћају са „Ви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 информисању странке задржава се пословни то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>Члан  3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радном месту се обављају само службени разговор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ватни телефонски разговори у Установи морају да трају кратко и обављају се ван видокруга стран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VIII</w:t>
      </w:r>
      <w:r>
        <w:rPr>
          <w:b/>
          <w:sz w:val="28"/>
          <w:szCs w:val="28"/>
          <w:lang w:val="sr-RS"/>
        </w:rPr>
        <w:t xml:space="preserve">  ПРЕЛАЗНЕ И ЗАВРШНЕ ОДРЕДБ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RS"/>
        </w:rPr>
        <w:t xml:space="preserve">                                                                 </w:t>
      </w:r>
      <w:r>
        <w:rPr>
          <w:b/>
          <w:lang w:val="sr-RS"/>
        </w:rPr>
        <w:t>Члан  3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све што није регулисно овим Правилима, примењиваће се одредбе Закона, Статута Установе, Правилника о мерама, начину и поступку заштите  и безбедности деце у Предшколској установи „Цветић“, као и други акти Установе који регулишу ову облас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</w:t>
      </w:r>
      <w:r>
        <w:rPr>
          <w:b/>
          <w:lang w:val="sr-RS"/>
        </w:rPr>
        <w:t>Члан  38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ај Правилник ступа на снагу 8 дана од дана објављивања на огласној табли Уста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 Книћу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345/2013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0. 12. 2013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ПРЕДСЕДНИК УПРАВНОГ ОДБ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RS"/>
        </w:rPr>
        <w:t>ПРЕДШКОЛСКЕ УСТАНОВЕ „ЦВЕТИЋ“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RS"/>
        </w:rPr>
        <w:t>ИВАНА ЂУРЂЕ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0:00Z</dcterms:created>
  <dc:creator>Korisnik</dc:creator>
  <dc:description/>
  <cp:keywords/>
  <dc:language>en-US</dc:language>
  <cp:lastModifiedBy>Korisnik</cp:lastModifiedBy>
  <dcterms:modified xsi:type="dcterms:W3CDTF">2013-12-30T08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0936591</vt:r8>
  </property>
</Properties>
</file>